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LLER PROGRAM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4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Dunlogg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rimack N.H. 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(603) 424-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 (603) 424-5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ne 15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ONLY tells you how to set up for KILLER not how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your files to operate the doors system.   The doc.  fo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your files for doors is in the file called BATCH.ARC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his file you may get it at m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 I must do is to thank Tom Mack and Jon Mart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  energy  (and  love)  for the best  BBS  in  the 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there  effort  none of us would be able to  run  su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piece of software such as the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iller  program is a program that will allow your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 Killer.  This game will allow your users to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  points by trying to get out of a house that they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tten into. It is not hard but the commands are a lot a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 the user to make boo-boo's when trying to hurry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why the commands were made that way.  The top ten scor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d available for users to see and at the end of each 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op  score  is placed on a monthly top score boar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cores are reset ready to start another month o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it  is very possible to cause a security problem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 (people being able to get into your DOS) the sourc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available.   I will help anyone who is interest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write software to work on the 'Doors' that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able to handle multi-tasking under Multi-L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os, but is limited to 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Updat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is software is very closely tied to the RBBS softwar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update it when new version/levels of the RBBS are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level of KILLER will be the same as the versi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work with of the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ill try to have the latest versions on both Tom Mack and  J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boards and of course the latest version will always b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batch file that you are running your RBBS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ILLER.EXE      The opera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KILLER.DOC      The  file  which informs the player who wh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KILLER.SCR      This  is  the  daily score  board, but it i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so    the    file    that    holds  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ILLER1.SCR     This is the monthly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KILLER.BAT      The  batch  file  that  gets  you to 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YSOP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PRELOG.KIL      The same as on the RBBS it allows you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NOT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going to use this software with the game monitor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use the batch files as stated in this record.  Use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s stated in the monitor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software reads information from the RBBS fil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 that the supplied files MUST be placed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hat the RBBS-PC.DEF,  RBBS1PC.DEF,  RBBS2PC.DEF  etc.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that is use, the number of data bits, RBBS nam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 rate  is taken from the RBBS files and used in  the  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ny need for you to insert them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make the changes you want on following  inform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8 fields of the KILLER.SC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Field #1 The   number of times the  user may  sign  on 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iller each day. (This does NOT apply to SYSOP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sign  on as many times as he wi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ield #2 The foreg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ield #3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Field #4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Field #5 The  number  of minutes a player is allowed withou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Field #6 The total number of minutes allowed on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 Field #7 This  field  determines  if you are going to us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on file for all games or a single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** for more inf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Field #8 This field determines if SYSOP scor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set  to '0' then the SYSOP's score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ted  and if set to a '1' then his sco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ed like 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This field is used as follows if set to '0' it means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KILLER.DAY  will be created and will list all  th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has  signed  on THAT day to THAT game and will be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#1 to determine how many times a user has signed  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is field is set to a '1' then a file called COMMON.D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and will have all the users that have signed o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has this field set to '1'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3 games, GAME1.EXE, GAME2.EXE, and GAME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ield #6 set to '1' on all games and field #1 set to '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games. The user will only be able to sign on to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2 times (total)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3 games have field #6 set to '0' then the user may sig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game 2 time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  this fields may be mixed and will act as listed  and 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quite well, SO keep it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feature will only be true if the doors softw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sing  will allow this all my software EXCEPT CHES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ER.SCR file will create itself if it can not find on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et the all starting scores to 0.  If you wish to star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score you can use EDLIN to change them, but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m EACH month as they will be reset to 0 with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VER1.SCR file is very simple and will create itself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s holds the monthly champ information,  but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ed until the first monthly champ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ntry of the KILLER-1.BAT file must call your RBB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rive and name see the supplied KILLE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for a NON-MULTI 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KILLER.BA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         Insure we are on 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CHDG1 OFF                       To allow kille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nitor line (a mu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                            Call the killer monitor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                               Go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BBS.BAT                           Restart above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oop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menu file called MENU5 is also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files are needed for Multi-tasking both  Multi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ER-1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Insure you are on R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DG1 OFF              Disarm Watch Dog for Kil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cause it has its own lin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if you use Watch Dog and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ngs up in killer it will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 on the other no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R 1                  Calls node 1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                       Returns you to the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BS1                     Calls the RBBS 1 boo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ER-2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Insure you are on the R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DG2 OFF              Disarm Watch Dog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R 2                  Calls node 2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                       Returns you to the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BS2                     Calls the RBBS 2 boo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 remove  the 'WATCHDGx ON' call from  the  RBBS1.B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2.BAT  files as they are needed when you go to your DO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(7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51 file on drive as stated in RBBS1PC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have the door listed as 'KILLER-1' as the door if you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s as I have (see supplied MENU51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52 file on drive as stated in RBBS2PC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have the door listed as 'KILLER-2' as the door if you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s as I have (see supplied MENU52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Running the kill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completing  the  setup as stated above  insure  tha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CONFIG file for the RBBS that you have the door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ow  the correct access level users to use the doo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ll that is needed to make this work in remote. 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in local you must sign on the RBBS at your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  what node if you are multi tasking) and then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is displayed sign off. Then break out of the batch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KILLER (If you are running NON-Multi Tasking), KILL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 you are on node 1),  KILLER 2 (If you are on node 2)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ring up the killer game in local and you can  run/pla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mode which functions the same as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atching the screen when a remote user is on the kill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ee  the  users  name is in the lower left  corn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in  the middle will be the version # of  the  KILL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you are using and the node that is operating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ight  side  you  will have displayed the  killer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using the killer game.  Also when the remote user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a clear yours will NOT it will just print  (CLEAR 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rpose  of this is to keep the 25 line on your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remote us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two paragraphs are only true when using NO  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or when using Doubl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he  function  #10 key while a remote user  i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place you in the chat mode and allow you to tal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.   To return the player to the game you m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key this is the same procedure as on the RBBS.   The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function on his menu to ca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unction #8 key allows you to reduce or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player is allowed to stay on on this one tim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prompt for the number of minutes you wish to let them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you  enter  a number and press enter.   This will  ca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to be place on the screen to inform the player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killer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got a proble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roblem installing this program or it bombs 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printout displayed on your screen telling you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ook  on  the disk that holds the main DOR program for a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 ERRORS.DOR  and print it.  This info should  be  forwar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for debuging and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(all I hope) one of the 2 above indication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 when a error occurs.  All errors should be repor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hone or RBBS if possible f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